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достижений обучающихс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собые достижения в учебной, научно-исследовательской, общественной, культурно-творческой и спортивной деятельности  студентам, обучающимся по очной форме обучения за счет бюджетных ассигнований федерального бюджета по образовательным программам высшего образования (программам бакалавриата, программам специалитета, программам магистратуры), в том числе обучающимся - иностранным гражданам и лицам без гражданства, указанным в пункте 4.5. Положения может быть назначена государственная академическая стипендия в повышен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академическая стипендия за особые достижения назначается за достижения в какой-либо одной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областей деятельности (согласно п. 6.11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на назначение стипендии принимаются согла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ны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балльно-рейтингов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достижения в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астие в мероприятиях учебной направленности – предметные олимпиады, форумы, семинары, конкурсы, соревнования, направленные на развитие интеллектуальных способностей. Количество баллов определяется уровнем мероприятия и статусом участия 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 достижения в научной-исследов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ие в мероприятиях научной направленности (семинары, конференции, конкурсы научных работ и др.). Количество баллов определяется уровнем мероприятия и статусом участия 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личие публикации в научных журналах из перечня: </w:t>
      </w:r>
    </w:p>
    <w:tbl>
      <w:tblPr>
        <w:tblW w:w="96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9"/>
        <w:gridCol w:w="3056"/>
        <w:gridCol w:w="2974"/>
      </w:tblGrid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, 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аффилиации МАГУ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ффилиацией МАГУ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Web o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ience/Scopus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Ц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личие патента, свидетельства, подтверждающие исключительное право на достигнутый обучающимся результат интеллектуальной деятельности – 80 балл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личие гранта на проведение научно-исследовательской деятельности – 8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 достижения в спор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стие в спортивных и физкультурно-оздоровительных мероприятиях, проводимых МАГУ или при участии МАГУ в качестве организатора, судьи, помощника судьи, секретаря:</w:t>
      </w:r>
    </w:p>
    <w:tbl>
      <w:tblPr>
        <w:tblW w:w="95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134"/>
        <w:gridCol w:w="1418"/>
        <w:gridCol w:w="1413"/>
        <w:gridCol w:w="156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стие в спортивных и физкультурно-оздоровительных мероприятиях, проводимых МАГУ или при участии МАГУ, индивидуально или в составе сборной команды:</w:t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134"/>
        <w:gridCol w:w="1134"/>
        <w:gridCol w:w="1335"/>
        <w:gridCol w:w="1418"/>
        <w:gridCol w:w="178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портивные мероприятия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лучение в год назначения стипендии спортивного звания, разряда: </w:t>
      </w:r>
    </w:p>
    <w:tbl>
      <w:tblPr>
        <w:tblW w:w="9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701"/>
        <w:gridCol w:w="2693"/>
        <w:gridCol w:w="1417"/>
      </w:tblGrid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в мастер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ря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ыполнение нормативов знаков отличия ГТО в год назначения стипендии: </w:t>
      </w:r>
    </w:p>
    <w:tbl>
      <w:tblPr>
        <w:tblW w:w="8734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985"/>
        <w:gridCol w:w="2268"/>
        <w:gridCol w:w="2126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 отличия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й зна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ный зн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 достижения в культурно-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ие в мероприятиях культурно-творческой направленности, проводимых МАГУ или при участии МАГУ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мероприятиях культурно-творческой направленности, проводимых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убличное представление обучающимся созданного им произведения –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 достижения в общественно-полез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ие в мероприятиях любой направленности, проводимых МАГУ или при участии МАГУ, в качестве организатора, члена рабочей группы, волонтера: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134"/>
        <w:gridCol w:w="1134"/>
        <w:gridCol w:w="1335"/>
        <w:gridCol w:w="1413"/>
        <w:gridCol w:w="1563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(с регистрацией мероприятий на официальных сайта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(без аффилиации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группа (с регистрацией всех участников на официальных сайта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 без аффилиации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нтер с регистрацией на официальных сайта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частие в мероприятиях любой направленности, проводимых без участия МАГУ: 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276"/>
        <w:gridCol w:w="1335"/>
        <w:gridCol w:w="1413"/>
        <w:gridCol w:w="1563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14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полнительные баллы могут быть назначены в любом направлении деятельности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туденческого совета факультета/института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уденческого общественного объединения МАГУ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оста академической группы – 3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туденческого совета факультета / института / колледжа МАГУ / филиала МАГУ, член студен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енного объединения МАГУ – 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leader-id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leader-id.ru/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https://leader-i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8:00Z</dcterms:created>
  <dc:creator>Students2</dc:creator>
  <dc:description/>
  <cp:keywords/>
  <dc:language>en-US</dc:language>
  <cp:lastModifiedBy>Елизарова Анастасия Алексеевна</cp:lastModifiedBy>
  <cp:lastPrinted>2020-06-10T16:06:00Z</cp:lastPrinted>
  <dcterms:modified xsi:type="dcterms:W3CDTF">2023-01-12T08:58:00Z</dcterms:modified>
  <cp:revision>2</cp:revision>
  <dc:subject/>
  <dc:title/>
</cp:coreProperties>
</file>